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Verdana" w:ascii="Verdana" w:hAnsi="Verdana"/>
          <w:sz w:val="21"/>
          <w:szCs w:val="21"/>
        </w:rPr>
        <w:t>МАРКИРОВКА ГРУЗОВ – это надписи, условные знаки и т.п. отметки непосредственно на продукции, таре, упаковке либо на прошитых, наклеенных или привязанных ярлыках (бирках). Различают товарную, отравительную, транспортную и специальную маркировку. Товарная маркировка грузов указывает наименование товара, заводскую марку, сорт, название завода-изготовителя, порядковый номер в партии и номер заказа. Отправительская маркировка: дробь, где в числителе стоит номер места и знак отправителя, в знаменателе - число мест в партии. Кроме того, указывается наименование отправителя и получателя, пункт отправления и пункт назначения (в т.ч. пункт перевалки груза). Все данные отправительской маркировки должны соответствовать сведениям, указанным в коносаменте. Маркировку груза наносит отправитель. Транспортную маркировку наносит порт отправления после того, как груз принят и проверены наличие и правильность оформления отправительской маркировки. Специальная маркировка - производится, если груз требует особого обращения при перевозке или перегрузке. Представляет собой ряд предупредительных знаков и/или их текстовое значение, например: осторожно, хрупкое; боится сырости и т.д. Маркировка импортных грузов должна содержать следующие данные: номер транспортного поручения, номер места, вес нетто и брутто, пункт назначения, наименование получателя.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419100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05:00Z</dcterms:created>
  <dc:creator>Lyosh</dc:creator>
  <dc:description/>
  <cp:keywords/>
  <dc:language>en-US</dc:language>
  <cp:lastModifiedBy>Lyosh</cp:lastModifiedBy>
  <dcterms:modified xsi:type="dcterms:W3CDTF">2007-07-23T18:05:00Z</dcterms:modified>
  <cp:revision>2</cp:revision>
  <dc:subject/>
  <dc:title>МАРКИРОВКА ГРУЗОВ – это надписи, условные знаки и т</dc:title>
</cp:coreProperties>
</file>